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6" w:firstLine="358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科會委託研究案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研究人員基本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                                  計畫編號：</w:t>
      </w:r>
      <w:r>
        <w:rPr>
          <w:rFonts w:eastAsia="標楷體" w:cs="標楷體" w:ascii="標楷體" w:hAnsi="標楷體"/>
          <w:sz w:val="32"/>
          <w:szCs w:val="32"/>
        </w:rPr>
        <w:t>95B      (NSC 95-              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1800"/>
        <w:gridCol w:w="1800"/>
        <w:gridCol w:w="112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50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eastAsia="Times New Roman"/>
      </w:rPr>
      <w:t xml:space="preserve">      </w:t>
    </w:r>
    <w:r>
      <w:rPr/>
      <w:t>.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00:00Z</dcterms:created>
  <dc:creator>吳文媛</dc:creator>
  <dc:description/>
  <dc:language>en-US</dc:language>
  <cp:lastModifiedBy>吳文媛</cp:lastModifiedBy>
  <cp:lastPrinted>2005-09-16T09:44:00Z</cp:lastPrinted>
  <dcterms:modified xsi:type="dcterms:W3CDTF">2006-07-28T07:01:00Z</dcterms:modified>
  <cp:revision>5</cp:revision>
  <dc:subject/>
  <dc:title>國科會委託研究案 研究人員基本資料</dc:title>
</cp:coreProperties>
</file>