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eastAsia="標楷體;標楷體T...."/>
          <w:sz w:val="26"/>
          <w:szCs w:val="26"/>
        </w:rPr>
      </w:pPr>
      <w:r>
        <w:rPr>
          <w:rFonts w:eastAsia="標楷體;標楷體T...."/>
          <w:bCs/>
          <w:kern w:val="0"/>
          <w:sz w:val="26"/>
          <w:szCs w:val="26"/>
        </w:rPr>
        <w:t>醫學工程研究所研究生必修英文及減免檢核申請單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89"/>
        <w:gridCol w:w="120"/>
        <w:gridCol w:w="2884"/>
        <w:gridCol w:w="10"/>
        <w:gridCol w:w="1432"/>
        <w:gridCol w:w="3000"/>
      </w:tblGrid>
      <w:tr>
        <w:trPr>
          <w:trHeight w:val="9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學生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申請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學號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勾選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符合減免項目</w:t>
            </w:r>
          </w:p>
        </w:tc>
      </w:tr>
      <w:tr>
        <w:trPr>
          <w:trHeight w:val="9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</w:tblGrid>
            <w:tr>
              <w:trPr>
                <w:trHeight w:val="261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Default"/>
                    <w:rPr>
                      <w:rFonts w:ascii="標楷體;標楷體T...." w:hAnsi="標楷體;標楷體T...." w:eastAsia="標楷體;標楷體T...." w:cs="Times New Roman;Times New Roman"/>
                    </w:rPr>
                  </w:pPr>
                  <w:r>
                    <w:rPr>
                      <w:rFonts w:ascii="標楷體;標楷體T...." w:hAnsi="標楷體;標楷體T...." w:cs="標楷體;標楷體T...." w:eastAsia="標楷體;標楷體T...."/>
                    </w:rPr>
                    <w:t>修習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b/>
                    </w:rPr>
                    <w:t>本校</w:t>
                  </w:r>
                  <w:r>
                    <w:rPr>
                      <w:rFonts w:ascii="標楷體;標楷體T...." w:hAnsi="標楷體;標楷體T...." w:cs="標楷體;標楷體T...." w:eastAsia="標楷體;標楷體T...."/>
                    </w:rPr>
                    <w:t>英文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4</w:t>
                  </w:r>
                  <w:r>
                    <w:rPr>
                      <w:rFonts w:ascii="標楷體;標楷體T...." w:hAnsi="標楷體;標楷體T...." w:cs="標楷體;標楷體T...." w:eastAsia="標楷體;標楷體T...."/>
                    </w:rPr>
                    <w:t>學分，課程名稱：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_________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__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_</w:t>
                  </w:r>
                  <w:r>
                    <w:rPr>
                      <w:rFonts w:ascii="標楷體;標楷體T...." w:hAnsi="標楷體;標楷體T...." w:cs="Times New Roman;Times New Roman" w:eastAsia="標楷體;標楷體T...."/>
                    </w:rPr>
                    <w:t>、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_______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__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>(</w:t>
                  </w:r>
                  <w:r>
                    <w:rPr>
                      <w:rFonts w:ascii="標楷體;標楷體T...." w:hAnsi="標楷體;標楷體T...." w:cs="標楷體;標楷體T...." w:eastAsia="標楷體;標楷體T...."/>
                    </w:rPr>
                    <w:t>檢附成績單</w:t>
                  </w:r>
                  <w:r>
                    <w:rPr>
                      <w:rFonts w:eastAsia="標楷體;標楷體T...." w:cs="Times New Roman;Times New Roman" w:ascii="標楷體;標楷體T...." w:hAnsi="標楷體;標楷體T....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5"/>
            </w:tblGrid>
            <w:tr>
              <w:trPr>
                <w:trHeight w:val="261" w:hRule="atLeast"/>
              </w:trPr>
              <w:tc>
                <w:tcPr>
                  <w:tcW w:w="70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;標楷體T...." w:hAnsi="標楷體;標楷體T...." w:eastAsia="標楷體;標楷體T...." w:cs="標楷體;標楷體T....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兩年內曾修習過大學部共同必修課程</w:t>
                  </w:r>
                  <w:r>
                    <w:rPr>
                      <w:rFonts w:eastAsia="標楷體;標楷體T....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學分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標楷體T...." w:hAnsi="標楷體;標楷體T...." w:eastAsia="標楷體;標楷體T...." w:cs="標楷體;標楷體T....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;標楷體T...." w:cs="標楷體;標楷體T...." w:ascii="標楷體;標楷體T...." w:hAnsi="標楷體;標楷體T....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檢附成績單或學分證明</w:t>
                  </w:r>
                  <w:r>
                    <w:rPr>
                      <w:rFonts w:eastAsia="標楷體;標楷體T...."/>
                      <w:color w:val="000000"/>
                      <w:kern w:val="0"/>
                      <w:szCs w:val="24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7"/>
            </w:tblGrid>
            <w:tr>
              <w:trPr>
                <w:trHeight w:val="199" w:hRule="atLeast"/>
              </w:trPr>
              <w:tc>
                <w:tcPr>
                  <w:tcW w:w="74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;標楷體T...." w:hAnsi="標楷體;標楷體T...." w:eastAsia="標楷體;標楷體T...." w:cs="標楷體;標楷體T....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通過全民英檢中級複試或相同等級之其他英語測試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;標楷體T...." w:cs="標楷體;標楷體T...." w:ascii="標楷體;標楷體T...." w:hAnsi="標楷體;標楷體T....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檢附效期內證明）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</w:tblGrid>
            <w:tr>
              <w:trPr>
                <w:trHeight w:val="199" w:hRule="atLeast"/>
              </w:trPr>
              <w:tc>
                <w:tcPr>
                  <w:tcW w:w="678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;標楷體T...." w:hAnsi="標楷體;標楷體T...." w:eastAsia="標楷體;標楷體T...." w:cs="標楷體;標楷體T....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修習本校「暑期英文密集班」獲得結業證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;標楷體T...." w:cs="標楷體;標楷體T...." w:ascii="標楷體;標楷體T...." w:hAnsi="標楷體;標楷體T....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檢附成績證明書）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</w:tblGrid>
            <w:tr>
              <w:trPr>
                <w:trHeight w:val="261" w:hRule="atLeast"/>
              </w:trPr>
              <w:tc>
                <w:tcPr>
                  <w:tcW w:w="40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;標楷體T...." w:hAnsi="標楷體;標楷體T...." w:eastAsia="標楷體;標楷體T...." w:cs="標楷體;標楷體T....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擁有英語系國家學位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;標楷體T....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;標楷體T...." w:hAnsi="標楷體;標楷體T...." w:cs="標楷體;標楷體T...." w:eastAsia="標楷體;標楷體T...."/>
                      <w:color w:val="000000"/>
                      <w:kern w:val="0"/>
                      <w:szCs w:val="24"/>
                    </w:rPr>
                    <w:t>檢附學位證書</w:t>
                  </w:r>
                  <w:r>
                    <w:rPr>
                      <w:rFonts w:eastAsia="標楷體;標楷體T...."/>
                      <w:color w:val="000000"/>
                      <w:kern w:val="0"/>
                      <w:szCs w:val="24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szCs w:val="24"/>
              </w:rPr>
            </w:pPr>
            <w:r>
              <w:rPr>
                <w:rFonts w:eastAsia="標楷體;標楷體T....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;標楷體T...."/>
                <w:kern w:val="0"/>
                <w:szCs w:val="24"/>
              </w:rPr>
              <w:t>申請學生簽名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 w:val="18"/>
                <w:szCs w:val="18"/>
              </w:rPr>
            </w:pPr>
            <w:r>
              <w:rPr>
                <w:rFonts w:eastAsia="標楷體;標楷體T...."/>
                <w:kern w:val="0"/>
                <w:sz w:val="18"/>
                <w:szCs w:val="18"/>
              </w:rPr>
              <w:t>以下由所辦公室填寫</w:t>
            </w:r>
          </w:p>
        </w:tc>
      </w:tr>
      <w:tr>
        <w:trPr>
          <w:trHeight w:val="17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（　）　核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811" w:hanging="811"/>
              <w:jc w:val="both"/>
              <w:rPr/>
            </w:pPr>
            <w:r>
              <w:rPr>
                <w:rFonts w:eastAsia="標楷體;標楷體T...."/>
                <w:kern w:val="0"/>
                <w:szCs w:val="24"/>
              </w:rPr>
              <w:t>（　）不核准，因下列原因：</w:t>
            </w:r>
            <w:r>
              <w:rPr>
                <w:rFonts w:eastAsia="標楷體;標楷體T...."/>
                <w:kern w:val="0"/>
                <w:szCs w:val="24"/>
              </w:rPr>
              <w:br/>
            </w:r>
            <w:r>
              <w:rPr>
                <w:rFonts w:eastAsia="標楷體;標楷體T...."/>
                <w:kern w:val="0"/>
                <w:szCs w:val="24"/>
              </w:rPr>
              <w:t>（　）</w:t>
            </w:r>
            <w:r>
              <w:rPr>
                <w:rFonts w:eastAsia="標楷體;標楷體T...."/>
                <w:szCs w:val="24"/>
              </w:rPr>
              <w:t>效期內證明</w:t>
            </w:r>
            <w:r>
              <w:rPr>
                <w:rFonts w:eastAsia="標楷體;標楷體T...."/>
                <w:kern w:val="0"/>
                <w:szCs w:val="24"/>
              </w:rPr>
              <w:t>文件不齊全</w:t>
            </w:r>
            <w:r>
              <w:rPr>
                <w:rFonts w:eastAsia="標楷體;標楷體T...."/>
                <w:kern w:val="0"/>
                <w:szCs w:val="24"/>
              </w:rPr>
              <w:br/>
            </w:r>
            <w:r>
              <w:rPr>
                <w:rFonts w:eastAsia="標楷體;標楷體T...."/>
                <w:kern w:val="0"/>
                <w:szCs w:val="24"/>
              </w:rPr>
              <w:t>（　）不符合減免項目</w:t>
            </w:r>
          </w:p>
        </w:tc>
      </w:tr>
      <w:tr>
        <w:trPr>
          <w:trHeight w:val="1749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承辦人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;標楷體T...."/>
                <w:kern w:val="0"/>
                <w:szCs w:val="24"/>
              </w:rPr>
            </w:pPr>
            <w:r>
              <w:rPr>
                <w:rFonts w:eastAsia="標楷體;標楷體T...."/>
                <w:kern w:val="0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rFonts w:eastAsia="標楷體;標楷體T...."/>
          <w:kern w:val="0"/>
          <w:sz w:val="26"/>
          <w:szCs w:val="26"/>
        </w:rPr>
      </w:pPr>
      <w:r>
        <w:rPr>
          <w:rFonts w:eastAsia="標楷體;標楷體T...."/>
          <w:kern w:val="0"/>
          <w:sz w:val="26"/>
          <w:szCs w:val="26"/>
        </w:rPr>
      </w:r>
    </w:p>
    <w:p>
      <w:pPr>
        <w:pStyle w:val="Normal"/>
        <w:rPr>
          <w:rFonts w:eastAsia="標楷體;標楷體T...."/>
          <w:kern w:val="0"/>
          <w:sz w:val="26"/>
          <w:szCs w:val="26"/>
        </w:rPr>
      </w:pPr>
      <w:r>
        <w:rPr>
          <w:rFonts w:eastAsia="標楷體;標楷體T....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1...">
    <w:altName w:val="標楷體!.謧."/>
    <w:charset w:val="88"/>
    <w:family w:val="roman"/>
    <w:pitch w:val="default"/>
  </w:font>
  <w:font w:name="標楷體">
    <w:altName w:val="標楷體T.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...;標楷體!.謧." w:hAnsi="標楷體1...;標楷體!.謧." w:eastAsia="標楷體1...;標楷體!.謧." w:cs="標楷體1...;標楷體!.謧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05:00Z</dcterms:created>
  <dc:creator>JPC</dc:creator>
  <dc:description/>
  <cp:keywords/>
  <dc:language>en-US</dc:language>
  <cp:lastModifiedBy>CAT</cp:lastModifiedBy>
  <dcterms:modified xsi:type="dcterms:W3CDTF">2012-11-09T02:53:00Z</dcterms:modified>
  <cp:revision>4</cp:revision>
  <dc:subject/>
  <dc:title>工程技術研究所研究生必修英文及減免檢核申請單</dc:title>
</cp:coreProperties>
</file>